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MÉK Pénzügyi és Gazdálkodási Szabál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MÉK küldöttgyűlésének 2012. december 20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IV. KAMARAI DÍJFAJTÁK</w:t>
      </w:r>
    </w:p>
    <w:p>
      <w:pPr>
        <w:pStyle w:val="Heading5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4. 1. A kamarák bevétele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(1) A területi, valamint a Magyar Építész Kamara a működésével járó költségeket legalább a következő bevételekből fedez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207"/>
        <w:gridCol w:w="1891"/>
        <w:gridCol w:w="1618"/>
        <w:gridCol w:w="179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Díjcsopor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Díjfajt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érték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Jogosultj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Befizetője</w:t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díj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dí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tagdíj) 100 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rületi kamara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g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edelmi pótlé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tozó, területi alapszabály szerin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i kamar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g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díjrészesedé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áltozó, jelen szabályzat szerin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területi kamara</w:t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agsági eljárásban fizetendő díja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tag</w:t>
            </w:r>
            <w:r>
              <w:rPr>
                <w:sz w:val="22"/>
                <w:szCs w:val="22"/>
              </w:rPr>
              <w:t>regisztrációs díj 1. fok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tagdíj) 50 %-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i kamara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gfelvételt kérő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tag</w:t>
            </w:r>
            <w:r>
              <w:rPr>
                <w:sz w:val="22"/>
                <w:szCs w:val="22"/>
              </w:rPr>
              <w:t>regisztrációs díj 2. fok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K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reállítási díj 1. fok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i kamara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g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elyreállítási díj 2. fok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ÉK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évjegyzéki eljárásban fizetendő díja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ási szolgáltatási díj 1. fo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szabály szeri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i kamar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relmező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ási szolgáltatási díj 2. fo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szabály szerin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ellebbező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gyéb igazgatási szolgáltatási díja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szabály szerint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rületi kamar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</w:t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névjegyzéki nyilvántartásért fizetendő díja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éves névjegyzéki nyilvántartási dí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 tagdíj 10%-a, de min. 5.000-Ft. bejegyzésenként</w:t>
            </w:r>
            <w:r>
              <w:rPr>
                <w:rStyle w:val="FootnoteCharacters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color w:val="FF0000"/>
                <w:sz w:val="22"/>
                <w:szCs w:val="22"/>
              </w:rPr>
              <w:footnoteReference w:id="3"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a kamarai tagsággal nem rendelkező, névjegyzéken szereplő szakmagyakorló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névjegyzéki késedelmi díj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változó, területi alapszabály szerin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területi kamara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évjegyzéki nyilvántartási díj-részesedé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jelen szabályzat szerin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É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erületi kamara</w:t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égregisztrációért fizetendő díja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éves cégregisztrációs dí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 tagdíj 10%-a, de min. 5.000-Ft. cégenként</w:t>
            </w:r>
            <w:r>
              <w:rPr>
                <w:rStyle w:val="FootnoteCharacters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color w:val="FF0000"/>
                <w:sz w:val="22"/>
                <w:szCs w:val="22"/>
              </w:rPr>
              <w:footnoteReference w:id="4"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erületi kamar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építészeti tevékenységet főtevékenységként folytató vállalkozás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égregisztrációs díj-részesedé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jelen szabályzat szerin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É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erületi kamara</w:t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lgáltatási díja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önkéntes </w:t>
            </w:r>
            <w:r>
              <w:rPr>
                <w:color w:val="FF0000"/>
                <w:sz w:val="22"/>
                <w:szCs w:val="22"/>
              </w:rPr>
              <w:t>éves</w:t>
            </w:r>
            <w:r>
              <w:rPr>
                <w:sz w:val="22"/>
                <w:szCs w:val="22"/>
              </w:rPr>
              <w:t xml:space="preserve"> szolgáltatási díj az Alapszabály szerint nyújtott szolgáltatások ellátásáér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tagdíj 50%-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i kamar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önkéntes, a kamarai </w:t>
            </w:r>
            <w:r>
              <w:rPr>
                <w:color w:val="FF0000"/>
                <w:sz w:val="22"/>
                <w:szCs w:val="22"/>
              </w:rPr>
              <w:t xml:space="preserve">tagsággal </w:t>
            </w:r>
            <w:r>
              <w:rPr>
                <w:sz w:val="22"/>
                <w:szCs w:val="22"/>
              </w:rPr>
              <w:t>nem rendelkező, névjegyzéken szereplő szakmagyakorló</w:t>
            </w:r>
            <w:r>
              <w:rPr>
                <w:color w:val="FF0000"/>
                <w:sz w:val="22"/>
                <w:szCs w:val="22"/>
              </w:rPr>
              <w:t>, ill. a nyilvántartásba vett vállalkozás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es szolgáltatási díj részesedé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áltozó, jelen szabályzat szerin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területi kamara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s szolgáltatások,  kiadványok érték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áltozó, MÉK elnökség által meghatározot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i kamara, illetve MÉK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zolgáltatást igénybe vevő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vábbképzési bírálati díj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ix összegű, a MÉK elnökség által meghatározott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vezető tervező cím bírálati díja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gyéb bevételek pl.: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szünetelési adminisztrációs díj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 tagdíj 10%-a, de min. 5.000-Ft. személyenkén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erületi kamar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elfüggesztett, vagy szünetelő névjegyzéki bejegyzéssel rendelkező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zünetelési adminisztrációs díj-részesedé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jelen szabályzat szerin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É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erületi kamara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tikai pénzbírság-1. fokon kiszabott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tozó, a törvényi maximum erejéi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i kamara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marasztalt tag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tikai pénzbírság-2. fokon kiszabott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i kamara és MÉK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lsőfokú etikai-fegyelmi eljárási költség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x összegű, a MÉK elnöksége által meghatározott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i kamara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anaszos, illetve az elmarasztalt tag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ásodfokú etikai-fegyelmi eljárási költség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etikai pénzbírság-részesedés (I. fokon kiszabott, másodfokon helyben hagyott pénzbüntetésből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áltozó, a határozatban rögzített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ületi kamar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2) A területi kamarák, </w:t>
      </w:r>
      <w:r>
        <w:rPr>
          <w:strike/>
          <w:sz w:val="22"/>
          <w:szCs w:val="22"/>
        </w:rPr>
        <w:t>önkéntes szolgáltatási díj</w:t>
      </w:r>
      <w:r>
        <w:rPr>
          <w:rStyle w:val="FootnoteCharacters"/>
          <w:rStyle w:val="FootnoteAnchor"/>
          <w:strike/>
          <w:sz w:val="22"/>
          <w:szCs w:val="22"/>
        </w:rPr>
        <w:footnoteReference w:id="5"/>
      </w:r>
      <w:r>
        <w:rPr>
          <w:sz w:val="22"/>
          <w:szCs w:val="22"/>
        </w:rPr>
        <w:t>, a másodfokon jogerős és végrehajtható elsőfokú etikai-fegyelmi határozattal kiszabott pénzbírság bevételeik 1/3-ának megfelelő részesedés</w:t>
      </w:r>
      <w:r>
        <w:rPr>
          <w:strike/>
          <w:sz w:val="22"/>
          <w:szCs w:val="22"/>
        </w:rPr>
        <w:t>i arány</w:t>
      </w:r>
      <w:r>
        <w:rPr>
          <w:sz w:val="22"/>
          <w:szCs w:val="22"/>
        </w:rPr>
        <w:t>t fizetnek a Magyar Építész Kamarának.</w:t>
        <w:br/>
      </w:r>
      <w:r>
        <w:rPr>
          <w:color w:val="FF0000"/>
          <w:sz w:val="22"/>
          <w:szCs w:val="22"/>
        </w:rPr>
        <w:t>(3) A területi kamarák a névjegyzéki nyilvántartási díj, a cégregisztrációs díj, a szünetelési adminisztrációs díj bevételeik ½-ének  megfelelő részesedést fizetnek a Magyar Építész Kamará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3) Az (1) bekezdésben meghatározott egyes díjfajták összegét a MÉK Elnöksége a tagdíjra vonatkozó küldöttgyűlési határozat alapján a fenti táblázat szerint elfogadott Szolgáltatási Díjtáblázatban közzéteszi és folyamatosan ak</w:t>
      </w:r>
      <w:r>
        <w:rPr>
          <w:bCs/>
          <w:sz w:val="22"/>
          <w:szCs w:val="22"/>
        </w:rPr>
        <w:t>tualizálj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4) A díjak nyilvántartására és elszámolására a köztestületek beszámolási és könyvvezetési kötelezettségéről szóló, továbbá az egyes díjfajtákat meghatározó jogszabály előírásait kell alkalmaz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…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4. Tagdíjmentesség, kedvezmények, méltányossá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trike/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strike/>
          <w:sz w:val="22"/>
          <w:szCs w:val="22"/>
        </w:rPr>
        <w:t xml:space="preserve">70. életévét – tárgyév január 1. napjáig - betöltő kamarai tag számára a tagdíjfizetés önkéntes. 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Normal"/>
        <w:jc w:val="both"/>
        <w:rPr>
          <w:i/>
          <w:i/>
          <w:iCs/>
          <w:strike/>
          <w:sz w:val="22"/>
          <w:szCs w:val="22"/>
        </w:rPr>
      </w:pPr>
      <w:r>
        <w:rPr>
          <w:i/>
          <w:iCs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A nyugdíjas, aki nyilatkozatot tesz, hogy a tárgyévet megelőző évben kamarai tagsághoz kötött tevékenységből származó jövedelme nem volt, és ezt igazolja, az a tagdíj 50%-át fizeti tagdíjké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3) Az a kamarai tag, aki nyilatkozatot tesz, hogy a tárgyévet megelőző évben kamarai tagsághoz kötött tevékenységből származó jövedelme nem volt, továbbá a MÉK névjegyzékén érvényes tervezői, ill. szakértői engedéllyel nem rendelkezik, vagy engedélye szünetel a tagdíj 50%-át fizeti tagdíjké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4) A területi kamara elnöksége méltányossági jogkörével élve dönthet a kérelmező által fizetendő tagdíj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észletekben történő megfizetésérő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egfizetésének pótlékmentes halasztásáról, legfeljebb1/2 évre, valamin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ag halála esetén a már megfizetett tagdíj visszatérítéséről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) A tagdíjfizetés tárgyában benyújtott kérelmeket a (2)-(3) bekezdés szerint a tárgyév január 15-ig kell előterjeszteni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6) A területi kamara elnöksége méltányossági jogkörének gyakorlása során hivatalból ellenőrizheti a kérelmező által előadott tények és okiratokban foglaltak valóságtartalmát, </w:t>
      </w:r>
      <w:r>
        <w:rPr>
          <w:bCs/>
          <w:sz w:val="22"/>
          <w:szCs w:val="22"/>
        </w:rPr>
        <w:t>ennek igazolására a kérelmezőt kötelezhe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7) A tagdíjfizetés szempontjából kamarai tagsághoz kötött tevékenységnek minősül a tervezői, szakértői tevékenységből, tervpályázati és tervtanácsi részvételből származó jövedel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Eljárási díjfajták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3. A tagsági eljárás díjai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gsági jogviszonnyal kapcsolatos eljárásban </w:t>
      </w:r>
      <w:r>
        <w:rPr>
          <w:color w:val="FF0000"/>
          <w:sz w:val="22"/>
          <w:szCs w:val="22"/>
        </w:rPr>
        <w:t>tag</w:t>
      </w:r>
      <w:r>
        <w:rPr>
          <w:sz w:val="22"/>
          <w:szCs w:val="22"/>
        </w:rPr>
        <w:t xml:space="preserve">regisztrációs, illetve helyreállítási díjat kell megfizet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4.3.1. </w:t>
      </w:r>
      <w:r>
        <w:rPr>
          <w:b/>
          <w:bCs/>
          <w:color w:val="FF0000"/>
          <w:sz w:val="22"/>
          <w:szCs w:val="22"/>
        </w:rPr>
        <w:t>Tag</w:t>
      </w:r>
      <w:r>
        <w:rPr>
          <w:b/>
          <w:bCs/>
          <w:sz w:val="22"/>
          <w:szCs w:val="22"/>
        </w:rPr>
        <w:t>regisztrációs dí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(1) A kamarába újonnan belépőknek az első, valamint a másodfokú tagfelvételi eljárásban </w:t>
      </w:r>
      <w:r>
        <w:rPr>
          <w:color w:val="FF0000"/>
          <w:sz w:val="22"/>
          <w:szCs w:val="22"/>
        </w:rPr>
        <w:t>tag</w:t>
      </w:r>
      <w:r>
        <w:rPr>
          <w:sz w:val="22"/>
          <w:szCs w:val="22"/>
        </w:rPr>
        <w:t>regisztrációs díjat kell megfizetniü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Az első- és a másodfokú </w:t>
      </w:r>
      <w:r>
        <w:rPr>
          <w:color w:val="FF0000"/>
          <w:sz w:val="22"/>
          <w:szCs w:val="22"/>
        </w:rPr>
        <w:t>tag</w:t>
      </w:r>
      <w:r>
        <w:rPr>
          <w:sz w:val="22"/>
          <w:szCs w:val="22"/>
        </w:rPr>
        <w:t>regisztrációs díj mértéke a küldöttgyűlés által megállapított éves tagdíj 50%-a, mely a területi kamara bevételét képez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Névjegyzéki nyilvántartási díj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1) A névjegyzéki nyilvántartási díjfizetési kötelezettség a tagsági jogviszonnyal nem rendelkező személy a névjegyzék bejegyzésére vonatkozó határozat, illetve a szolgáltatás bejelentése tudomásulvételének jogerőre emelkedésével kezdődik, és mindaddig fennáll, amíg a névjegyzéki bejegyzés jogerősen meg nem szűnik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(2) Az éves névjegyzéki nyilvántartási díj mértéke – ha jogszabály másként nem rendelkezik – a mindenkori tagdíj 10%-a, de legalább 5.000.-Ft. bejegyzésenként, amelyet egyösszegben kell megfizetni az adott év március 31. napjáig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3) Mentesül a tárgyévi névjegyzéki nyilvántartási díj megfizetése alól:</w:t>
      </w:r>
    </w:p>
    <w:p>
      <w:pPr>
        <w:pStyle w:val="Normal"/>
        <w:ind w:left="540" w:hanging="0"/>
        <w:jc w:val="both"/>
        <w:rPr/>
      </w:pPr>
      <w:r>
        <w:rPr>
          <w:color w:val="FF0000"/>
          <w:sz w:val="22"/>
          <w:szCs w:val="22"/>
        </w:rPr>
        <w:t>a.) a névjegyzéki eljárásban az Étv. 58. § (3) a.-b.) pontja szerinti igazgatási-szolgáltatási díjat</w:t>
      </w:r>
      <w:r>
        <w:rPr>
          <w:rStyle w:val="FootnoteCharacters"/>
          <w:rStyle w:val="FootnoteAnchor"/>
          <w:color w:val="FF0000"/>
          <w:sz w:val="22"/>
          <w:szCs w:val="22"/>
        </w:rPr>
        <w:footnoteReference w:id="7"/>
      </w:r>
      <w:r>
        <w:rPr>
          <w:color w:val="FF0000"/>
          <w:sz w:val="22"/>
          <w:szCs w:val="22"/>
        </w:rPr>
        <w:t xml:space="preserve">  fizető személy az eljárás, vagy hatósági bizonyítvány tárgyát képező névjegyzéki bejegyzése után,</w:t>
      </w:r>
    </w:p>
    <w:p>
      <w:pPr>
        <w:pStyle w:val="Normal"/>
        <w:ind w:left="54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b.) a tárgyévben önkéntes szolgáltatási díjat fizető személy.  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2"/>
          <w:szCs w:val="22"/>
        </w:rPr>
        <w:t xml:space="preserve">(4) A névjegyzéki nyilvántartási díj megfizetésének elmaradása esetére a jogszabályban meghatározott jogkövetkezményeket kell alkalmazni, továbbá a meg nem fizetett nyilvántartási díj után a területi kamara alapszabályában meghatározott mértékű késedelmi díjat számíthat fel, amelynek mértéke az éves nyilvántartási díj legfeljebb 50%-a lehet. A késedelmi díj a területi kamara bevételét képezi, amely azt az azzal kapcsolatos adminisztrációs költségeinek fedezetére használhatja fel.  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Cégregisztrációs díj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1) A cégregisztrációs díjfizetési kötelezettség az építészeti tevékenységet főtevékenységként folytató vállalkozások, a területi kamarák által vezetett nyilvántartásába a szolgáltatatási tevékenység megkezdésének és folytatásának általános szabályairól szóló 2009. évi LXXVI. törvény rendelkezései szerinti bejelentésével keletkezik, és mindaddig fennáll, amíg a nyilvántartási bejegyzés jogerősen meg nem szűnik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(2) Az éves cégregisztrációs díj mértéke – ha jogszabály másként nem rendelkezik – a mindenkori tagdíj 10%-a, de legalább 5.000.-Ft. cégenként, amelyet egyösszegben kell megfizetni az adott év március 31. napjáig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(3) Mentesül a tárgyévi cégregisztrációs díj megfizetése alól a tárgyévben önkéntes szolgáltatási díjat fizető cég.  </w:t>
      </w:r>
    </w:p>
    <w:p>
      <w:pPr>
        <w:pStyle w:val="Normal"/>
        <w:autoSpaceDE w:val="false"/>
        <w:jc w:val="both"/>
        <w:rPr/>
      </w:pPr>
      <w:r>
        <w:rPr>
          <w:color w:val="FF0000"/>
          <w:sz w:val="22"/>
          <w:szCs w:val="22"/>
        </w:rPr>
        <w:br/>
        <w:t xml:space="preserve">(4) A cégregisztrációs díj megfizetésének elmaradása esetére a jogszabályban meghatározott jogkövetkezményeket kell alkalmazni, továbbá a meg nem fizetett cégregisztrációs díj után a területi kamara alapszabályában meghatározott mértékű késedelmi díjat számíthat fel, amelynek mértéke az éves cégregisztrációs díj legfeljebb 50%-a lehet. A késedelmi díj a területi kamara bevételét képezi, amely azt az azzal kapcsolatos adminisztrációs költségeinek fedezetére használhatja fel.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br/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Szünetelők éves adminisztrációs díja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(1) Éves adminisztrációs díjfizetési kötelezettség a tagsági jogviszony kérelemre, vagy hivatalból történő szünetelésének jogerőre emelkedésével keletkezik, és mindaddig fennáll, amíg a nyilvántartási bejegyzés jogerősen meg nem szűnik, vagy a tagsági jogviszony helyreállítására jogerősen sor kerül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(2) Az éves adminisztrációs díj mértéke a mindenkori tagdíj 10%-a, de legalább 5.000.-Ft. személyenként, amelyet – ha jogszabály másként nem rendelkezik – egyösszegben kell megfizetni az adott év március 31. napjáig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(3) Mentesül az éves adminisztrációs díj megfizetése alól a tagsági jogviszonyának helyreállítását külön díj megfizetése mellett kérő személy.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br/>
      </w:r>
      <w:r>
        <w:rPr>
          <w:color w:val="FF0000"/>
          <w:sz w:val="22"/>
          <w:szCs w:val="22"/>
        </w:rPr>
        <w:t xml:space="preserve">(4) A szüneteltetők éves adminisztrációs díja megfizetésének elmaradása esetére a jogszabályban meghatározott jogkövetkezményeket kell alkalmazni, továbbá a meg nem fizetett éves adminisztrációs díj után a területi kamara alapszabályában meghatározott mértékű késedelmi díjat számíthat fel, amelynek mértéke az éves adminisztrációs díj legfeljebb 50%-a lehet. A késedelmi díj a területi kamara bevételét képezi, amely azt az azzal kapcsolatos adminisztrációs költségeinek fedezetére használhatja fe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7.2. Az önkéntes szolgáltatási dí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(1) Az éves szolgáltatási díj önkéntes megfizetését a kamarai tagsági jogviszonnyal nem rendelkező, a területi kamara által vezetett névjegyzéken szereplő szakmagyakorlók</w:t>
      </w:r>
      <w:r>
        <w:rPr>
          <w:bCs/>
          <w:color w:val="FF0000"/>
          <w:sz w:val="22"/>
          <w:szCs w:val="22"/>
        </w:rPr>
        <w:t>, valamint nyilvántartásába bejegyzett építészeti tevékenységet főtevékenységként folytató cégek</w:t>
      </w:r>
      <w:r>
        <w:rPr>
          <w:bCs/>
          <w:sz w:val="22"/>
          <w:szCs w:val="22"/>
        </w:rPr>
        <w:t xml:space="preserve"> választhatják</w:t>
      </w:r>
      <w:r>
        <w:rPr>
          <w:sz w:val="22"/>
          <w:szCs w:val="22"/>
        </w:rPr>
        <w:t xml:space="preserve">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 xml:space="preserve">(2) A díj a </w:t>
      </w:r>
      <w:r>
        <w:rPr>
          <w:strike/>
          <w:sz w:val="22"/>
          <w:szCs w:val="22"/>
        </w:rPr>
        <w:t>névjegyzék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névjegyzék</w:t>
      </w:r>
      <w:r>
        <w:rPr>
          <w:sz w:val="22"/>
          <w:szCs w:val="22"/>
        </w:rPr>
        <w:t xml:space="preserve">vezetésére illetékes területi kamara bevétele, amely abból a MÉK Alapszabályból fakadó szolgáltatások végzésére, kapcsolódó kamarai feladatok ellátása, szolgáltatások nyújtása céljából a Magyar Építész Kamara részére </w:t>
      </w:r>
      <w:r>
        <w:rPr>
          <w:color w:val="FF0000"/>
          <w:sz w:val="22"/>
          <w:szCs w:val="22"/>
        </w:rPr>
        <w:t xml:space="preserve">e szabályzat </w:t>
      </w:r>
      <w:r>
        <w:rPr>
          <w:strike/>
          <w:sz w:val="22"/>
          <w:szCs w:val="22"/>
        </w:rPr>
        <w:t>V. fejezet</w:t>
      </w:r>
      <w:r>
        <w:rPr>
          <w:sz w:val="22"/>
          <w:szCs w:val="22"/>
        </w:rPr>
        <w:t xml:space="preserve"> szerinti részesedést fize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(3) Az önkéntes éves szolgáltatási díj mértéke a küldöttgyűlés által megállapított mindenkori tagdíj 50%-ával megegyezi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Indokolás a Pénzügyi Szabályzat módosításához</w:t>
        <w:br/>
        <w:br/>
      </w:r>
      <w:r>
        <w:rPr/>
        <w:t xml:space="preserve">A javaslat elsősorban a kamarai törvény módosítása miatti legszükségesebb változásokat vezeti át. </w:t>
      </w:r>
    </w:p>
    <w:p>
      <w:pPr>
        <w:pStyle w:val="Normal"/>
        <w:rPr/>
      </w:pPr>
      <w:r>
        <w:rPr/>
        <w:t>Átvezettük a törvénymódosítással bevezetett, a kamarák bevételeit képező új díjfajtákat, valamint az azzal kapcsolatos MÉK részesedési arányt annak érdekében, hogy e bevételi forrásokhoz a területi kamarák, illetve a MÉK 2013. január 1. napjától hozzáférhess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ódosítás nem tartalmazza a kettős kamarai tagság kötelezettségének eltörlésével kapcsolatos törvényi rendelkezés végrehajtása miatt MMK-val megkötendő megállapodáshoz kapcsolódó átvezetéseket, tekintettel arra, hogy ezek csak az MMK-val közös jogértelmezés kialakítását követően, feltehetően a soron következő 2013. évi küldöttgyűlésen terjeszthetők elő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.</w:t>
    </w:r>
  </w:p>
  <w:p>
    <w:pPr>
      <w:pStyle w:val="Footer"/>
      <w:jc w:val="right"/>
      <w:rPr/>
    </w:pPr>
    <w:r>
      <w:rPr>
        <w:rStyle w:val="PageNumber"/>
      </w:rPr>
      <w:t>2012.11.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4 </w:t>
      </w:r>
      <w:r>
        <w:rPr/>
        <w:t xml:space="preserve">A küldöttgyűlés évi határozata alapján, megosztása a MÉK-kel a PÜSZ 5.2 pontja szerint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>Amíg jogszabály másként nem rendelkezik, összegét a Magyar Mérnöki Kamarával egyeztetett módon a MÉK Küldöttgyűlése állapítja meg.</w:t>
      </w:r>
      <w:r>
        <w:rPr/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>Amíg jogszabály másként nem rendelkezik, összegét a Magyar Mérnöki Kamarával egyeztetett módon a MÉK Küldöttgyűlése állapítja meg.</w:t>
      </w:r>
      <w:r>
        <w:rPr/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Ezt a legutóbbi küldöttgyűlésen elfogadott V. fejezet 5.1 pontja felülírta, mivel az éves szolgáltatási díj részesedése tagdíjjal egyező mértékű lett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Jelen kedvezmény eltörlése több kamarai tag javaslata alapján történik azzal a kiegészítéssel, hogy a módosítás 2013. július 1. napjától hatályos azzal, hogy az érintettek a kedvezmény igénybevételére időarányosan 2013. év első félév végéig jogosultak (tekintettel arra, hogy a BÉK és néhány területi kamara szétküldte az érintettek számára szükséges nyilatkozatot a következő tárgyévi tagdíjfizetést illetően). Ennek érdekében a küldöttgyűlési határozati javaslathoz a hatályba léptető rendelkezésekkel együtt átmeneti rendelkezést írunk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>Új engedélyért 30.000.-Ft., továbbképzési kötelezettség miatti hatósági bizonyítványért 20.000.-Ft-ot egyébként fizetők mentesség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Vitaanyag és előterjesztés a MÉK elnöksége és területi elnökei részé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1Char">
    <w:name w:val="Címsor 1 Char"/>
    <w:basedOn w:val="Bekezdsalapbettpusa"/>
    <w:qFormat/>
    <w:rPr>
      <w:b/>
      <w:bCs/>
      <w:sz w:val="24"/>
      <w:szCs w:val="24"/>
      <w:lang w:val="hu-HU" w:bidi="ar-SA"/>
    </w:rPr>
  </w:style>
  <w:style w:type="character" w:styleId="SzvegtrzsChar">
    <w:name w:val="Szövegtörzs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0:00Z</dcterms:created>
  <dc:creator>Gáts</dc:creator>
  <dc:description/>
  <cp:keywords/>
  <dc:language>en-US</dc:language>
  <cp:lastModifiedBy>Dér Andrea</cp:lastModifiedBy>
  <cp:lastPrinted>2012-11-19T14:44:00Z</cp:lastPrinted>
  <dcterms:modified xsi:type="dcterms:W3CDTF">2012-11-21T11:21:00Z</dcterms:modified>
  <cp:revision>19</cp:revision>
  <dc:subject/>
  <dc:title>ggg</dc:title>
</cp:coreProperties>
</file>